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TCC- MSO Postgraduate 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vember 3, 2012 – Pristin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Highlights in diagnosis and treatment of early and advanced cancer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8:30-14:00</w:t>
      </w:r>
    </w:p>
    <w:p>
      <w:pPr>
        <w:pStyle w:val="Normal"/>
        <w:rPr/>
      </w:pPr>
      <w:r>
        <w:rPr/>
        <w:t>Chairs: Ziad Sharaiha, Suzana Manxhuka-</w:t>
      </w:r>
      <w:r>
        <w:rPr>
          <w:rFonts w:cs="TimesNewRomanPS;Times New Roman" w:ascii="TimesNewRomanPS;Times New Roman" w:hAnsi="TimesNewRomanPS;Times New Roman"/>
          <w:bCs/>
        </w:rPr>
        <w:t>Kerliu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 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30-8:50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haraiha Z: “Barrett's Esophagus screening and early detection”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:50-9:1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espi M: “Achievements and pitfalls of screening colonoscopy for colorectal cancer control”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:10-9:3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tori A: “New endoscopic treatments for early colorectal cancer”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:30-9:5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mao S: (Roma, Italy): “Advancements in treatments of early and advanced colorectal cancer”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:50-10:1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tali P.G.: “Translational relevance of gene signaling in breast cancer”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:10-10:3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acobelli S &amp; Natali C: “Progresses Against Breast Cancer: A Timeline”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:30-10:50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Dimov V: “Laparoscopic Approach – “Method of Choice for the Treatment of Colorectal Malignances"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:30-11:5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zun N: (Istambul, Turkey): “Liver carcinogenesis”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:50-12:1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nzato P (Genova, Italy): “Emerging therapies in treatment of lung cancer”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:10-12:3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nxhuka-Kerliu S : (Prishtina, Kosovo): “Challenges in diagnosis of colorectal cancer”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:30-12:5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batin F, Palestine: “Novel approaches in medical treatment of locally advanced and inflammatory breast cancer”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:50-13:10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osimelli M : “From radical surgery to radioembolization with microspheres: state of the art for colorectal cancer liver metastases"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:10-13:3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vanitakis C: Thesaloniki,Greece: “Nutrition and Cancer”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left="2124" w:firstLine="708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259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12:00Z</dcterms:created>
  <dc:creator>Andrea Praitano</dc:creator>
  <dc:description/>
  <cp:keywords/>
  <dc:language>en-US</dc:language>
  <cp:lastModifiedBy>Andre Praitano</cp:lastModifiedBy>
  <dcterms:modified xsi:type="dcterms:W3CDTF">2015-03-10T19:42:00Z</dcterms:modified>
  <cp:revision>4</cp:revision>
  <dc:subject/>
  <dc:title/>
</cp:coreProperties>
</file>