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Jordanian Cancer Prevention &amp; Early Detection Conferenc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The 1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editerranean Task Force for Cancer Control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7 July 2012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cientific Progra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0710</wp:posOffset>
                </wp:positionV>
                <wp:extent cx="8799830" cy="501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686"/>
                              <w:gridCol w:w="1667"/>
                              <w:gridCol w:w="666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One:         Thursday  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July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Registration  08:00- 09: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ession One </w:t>
                                  </w:r>
                                </w:p>
                              </w:tc>
                              <w:tc>
                                <w:tcPr>
                                  <w:tcW w:w="12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00-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  <w:t>Prof. Stefano Iacobelli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taly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mpact of early diagnosis &amp; Novel treatment on breast and colo rectal canc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Abdullah Al-Abbadi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rdan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em cell in cancer prevention &amp; treatm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Prof. Suzana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anxhuka-Kerliu'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sovo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allenges &amp; opportunities in cancer  detection &amp; diagnosi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Prof. Carla Natoli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aly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iological basis of cancer prevention &amp; screen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Prof.Vladimir Dimov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cedonia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verview of European cancer profiling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ssion Two</w:t>
                                  </w:r>
                                </w:p>
                              </w:tc>
                              <w:tc>
                                <w:tcPr>
                                  <w:tcW w:w="12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:15-0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Annie J. Sasco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rance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evention of  second canc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Mssimo Crespi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taly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mpact of screening modalities in colo rectal canc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ssam Hajjawi, MD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rdan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lo rectal cancer epidemiolog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Nurdan Tözün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urkey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Bacteria and colorectal can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ession Three </w:t>
                                  </w:r>
                                </w:p>
                              </w:tc>
                              <w:tc>
                                <w:tcPr>
                                  <w:tcW w:w="12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:00-15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Sahar Jresiat, PHD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Jordan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Risk factors for colo rectal can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Alferdo Saggioro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aly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ncer nutrition and nutraceuticals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Prof. Alberto Montori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taly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doscopic mucosectomy in the treatment of early colorectal can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iad Sharaiha, MD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rdan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emo prevention of colo rectal canc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ssion Four</w:t>
                                  </w:r>
                                </w:p>
                              </w:tc>
                              <w:tc>
                                <w:tcPr>
                                  <w:tcW w:w="12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5:45 – 17: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Husein Abdel-Hameed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gypt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es PPIs prevent esophageal can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f. Hamouda Boussen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unis 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arly detection of Esophageal cancer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Prof. Massimo Crespi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aly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e role of GPs in environmental &amp; occupational cancer preven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Besim Sllamniku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sovo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crolaryngoscopy as diagnostic and therapeutic examination for laryngeal disea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hazi Sharkas, MD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rdan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yroid cancer profile in Jorda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Ibrahim Shoubash, MD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Jordan-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Risk assessment for developing canc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Maisam Akroush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Jordan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Rectal bleeding as presentation in cancer colon in Hamza Hospit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94.5pt;mso-wrap-distance-left:9pt;mso-wrap-distance-right:9pt;mso-wrap-distance-top:0pt;mso-wrap-distance-bottom:0pt;margin-top:47.3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686"/>
                        <w:gridCol w:w="1667"/>
                        <w:gridCol w:w="666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One:         Thursday  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July 201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Registration  08:00- 09:00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ssion One </w:t>
                            </w:r>
                          </w:p>
                        </w:tc>
                        <w:tc>
                          <w:tcPr>
                            <w:tcW w:w="12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:00-11: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en-GB"/>
                              </w:rPr>
                              <w:t>Prof. Stefano Iacobelli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taly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pact of early diagnosis &amp; Novel treatment on breast and colo rectal canc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Abdullah Al-Abbadi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rdan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em cell in cancer prevention &amp; treatm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Prof. Suzan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nxhuka-Kerliu's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sovo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allenges &amp; opportunities in cancer  detection &amp; diagnosi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Prof. Carla Natoli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aly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iological basis of cancer prevention &amp; screen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Prof.Vladimir Dimov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cedonia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verview of European cancer profiling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ssion Two</w:t>
                            </w:r>
                          </w:p>
                        </w:tc>
                        <w:tc>
                          <w:tcPr>
                            <w:tcW w:w="12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:15-0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Annie J. Sasco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rance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evention of  second canc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Mssimo Crespi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taly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pact of screening modalities in colo rectal canc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ssam Hajjawi, MD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rdan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lo rectal cancer epidemiolog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Nurdan Tözün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urkey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acteria and colorectal canc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ssion Three </w:t>
                            </w:r>
                          </w:p>
                        </w:tc>
                        <w:tc>
                          <w:tcPr>
                            <w:tcW w:w="12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:00-15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ahar Jresiat, PHD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ordan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Risk factors for colo rectal cancer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Alferdo Saggioro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aly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ncer nutrition and nutraceuticals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Prof. Alberto Montori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taly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doscopic mucosectomy in the treatment of early colorectal canc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iad Sharaiha, MD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rdan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emo prevention of colo rectal cancer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ssion Four</w:t>
                            </w:r>
                          </w:p>
                        </w:tc>
                        <w:tc>
                          <w:tcPr>
                            <w:tcW w:w="12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5:45 – 17: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Husein Abdel-Hameed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gypt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es PPIs prevent esophageal canc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f. Hamouda Boussen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unis 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arly detection of Esophageal cancer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Prof. Massimo Crespi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aly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 role of GPs in environmental &amp; occupational cancer preven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Besim Sllamniku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sovo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crolaryngoscopy as diagnostic and therapeutic examination for laryngeal disea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hazi Sharkas, MD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rdan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yroid cancer profile in Jordan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brahim Shoubash, MD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Jordan-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isk assessment for developing cancer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Maisam Akroush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Jordan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ctal bleeding as presentation in cancer colon in Hamza Hospit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29"/>
        <w:gridCol w:w="1701"/>
        <w:gridCol w:w="7938"/>
      </w:tblGrid>
      <w:tr>
        <w:trPr>
          <w:trHeight w:val="40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Day two:         Friday 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uly 2012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ssion Five </w:t>
            </w:r>
          </w:p>
        </w:tc>
        <w:tc>
          <w:tcPr>
            <w:tcW w:w="1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:00-11: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ohammad Al-Tarawneh, M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rd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reast Cancer  in Levant Countrie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it-IT"/>
              </w:rPr>
              <w:t>Prof. Massimo Cres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al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epidemiology, prevention and screening of breast cancer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sreen Qattash, 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rd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reast cancer program in Jord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wan Al-Zughul, 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rd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rvival analysis for breast cancer in Jord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war Fariz, 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rd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mmogram  detection &amp; screening of breast  cancer private clinic </w:t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ssion Six</w:t>
            </w:r>
          </w:p>
        </w:tc>
        <w:tc>
          <w:tcPr>
            <w:tcW w:w="1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:15-13: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Prof. Reda Al-Wake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p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on of hepatocellular  (HCC) carcino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yman Yos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p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arly detection hepatocellular  (HCC) carcino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vin Dibra, 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lbania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  <w:lang w:val="en-GB"/>
              </w:rPr>
              <w:t>Surgical treatment of rectal cancer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el-Naser Elzouki, 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ya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 management of hepatocellular carcinoma 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Prof. Elias Ghando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USA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Relevance of smoking in human cancer </w:t>
            </w:r>
          </w:p>
        </w:tc>
      </w:tr>
      <w:tr>
        <w:trPr>
          <w:trHeight w:val="2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ssion Seven </w:t>
            </w:r>
          </w:p>
        </w:tc>
        <w:tc>
          <w:tcPr>
            <w:tcW w:w="1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:00-15: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Prof. Brahim El Gueddari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bat, Morocco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muno-compromized status and cancer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f. Silverio Tom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al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vention of cervical cancer: the role of HPV vaccin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eem Sharaiha, M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USA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reening for pancreatic cancer, is it due?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braheem Qibalan, 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rd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static  cancer in Jord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nsour Karadsheh, 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rd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ccination updates and cancer prevention</w:t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ssion Eight </w:t>
            </w:r>
          </w:p>
        </w:tc>
        <w:tc>
          <w:tcPr>
            <w:tcW w:w="1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45-17:00</w:t>
            </w:r>
          </w:p>
        </w:tc>
      </w:tr>
      <w:tr>
        <w:trPr>
          <w:trHeight w:val="38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y Three:         Saturday  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uly 2012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ssion nine </w:t>
            </w:r>
          </w:p>
        </w:tc>
        <w:tc>
          <w:tcPr>
            <w:tcW w:w="1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:00-11:00 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el Discuss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JO"/>
    </w:rPr>
  </w:style>
  <w:style w:type="character" w:styleId="Ecxapplestylespan">
    <w:name w:val="ecxapple-style-span"/>
    <w:basedOn w:val="Caratterepredefinito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15:00Z</dcterms:created>
  <dc:creator>user</dc:creator>
  <dc:description/>
  <cp:keywords/>
  <dc:language>en-US</dc:language>
  <cp:lastModifiedBy>Andre Praitano</cp:lastModifiedBy>
  <cp:lastPrinted>2012-05-20T14:35:00Z</cp:lastPrinted>
  <dcterms:modified xsi:type="dcterms:W3CDTF">2015-03-10T19:15:00Z</dcterms:modified>
  <cp:revision>2</cp:revision>
  <dc:subject/>
  <dc:title>2013</dc:title>
</cp:coreProperties>
</file>